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bookmarkStart w:id="0" w:name="SubjectName"/>
            <w:bookmarkEnd w:id="0"/>
            <w:r>
              <w:rPr>
                <w:sz w:val="28"/>
                <w:szCs w:val="28"/>
              </w:rPr>
              <w:t>文書處理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1" w:name="TestDate2"/>
            <w:bookmarkEnd w:id="1"/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</w:t>
            </w:r>
            <w:bookmarkStart w:id="2" w:name="ExamPlaceName"/>
            <w:bookmarkEnd w:id="2"/>
            <w:r>
              <w:rPr/>
              <w:t>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bookmarkStart w:id="3" w:name="TestDate"/>
            <w:bookmarkEnd w:id="3"/>
            <w:r>
              <w:rPr/>
              <w:t>2011/10/29</w:t>
            </w:r>
            <w:r>
              <w:rPr/>
              <w:t>　　　　班級：</w:t>
            </w:r>
            <w:bookmarkStart w:id="4" w:name="ClassName"/>
            <w:bookmarkEnd w:id="4"/>
            <w:r>
              <w:rPr/>
              <w:t>五專外五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No1"/>
            <w:bookmarkStart w:id="6" w:name="No1"/>
            <w:bookmarkEnd w:id="6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7" w:name="SeatNo1"/>
            <w:bookmarkEnd w:id="7"/>
            <w:r>
              <w:rPr>
                <w:sz w:val="20"/>
                <w:szCs w:val="20"/>
              </w:rPr>
              <w:t>2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8" w:name="Name1"/>
            <w:bookmarkEnd w:id="8"/>
            <w:r>
              <w:rPr>
                <w:sz w:val="20"/>
                <w:szCs w:val="20"/>
              </w:rPr>
              <w:t>李承雅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9" w:name="SubjectNo1"/>
            <w:bookmarkEnd w:id="9"/>
            <w:r>
              <w:rPr>
                <w:sz w:val="20"/>
                <w:szCs w:val="20"/>
              </w:rPr>
              <w:t>R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10" w:name="StudentID1"/>
            <w:bookmarkEnd w:id="10"/>
            <w:r>
              <w:rPr>
                <w:sz w:val="20"/>
                <w:szCs w:val="20"/>
              </w:rPr>
              <w:t>96570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11" w:name="IME1"/>
            <w:bookmarkEnd w:id="11"/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bookmarkStart w:id="12" w:name="Score1"/>
            <w:bookmarkEnd w:id="12"/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13" w:name="Err1"/>
            <w:bookmarkEnd w:id="13"/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bookmarkStart w:id="14" w:name="SkillScore1"/>
            <w:bookmarkEnd w:id="14"/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15" w:name="SkillErr1"/>
            <w:bookmarkEnd w:id="15"/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bookmarkStart w:id="16" w:name="TotalScore1"/>
            <w:bookmarkEnd w:id="16"/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bookmarkStart w:id="17" w:name="FinalErr1"/>
            <w:bookmarkEnd w:id="17"/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bookmarkStart w:id="18" w:name="Pass1"/>
            <w:bookmarkEnd w:id="18"/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" w:name="No2"/>
            <w:bookmarkStart w:id="20" w:name="No2"/>
            <w:bookmarkEnd w:id="20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" w:name="SeatNo2"/>
            <w:bookmarkStart w:id="22" w:name="SeatNo2"/>
            <w:bookmarkEnd w:id="22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" w:name="Name2"/>
            <w:bookmarkStart w:id="24" w:name="Name2"/>
            <w:bookmarkEnd w:id="24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" w:name="SubjectNo2"/>
            <w:bookmarkStart w:id="26" w:name="SubjectNo2"/>
            <w:bookmarkEnd w:id="26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" w:name="StudentID2"/>
            <w:bookmarkStart w:id="28" w:name="StudentID2"/>
            <w:bookmarkEnd w:id="28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9" w:name="IME2"/>
            <w:bookmarkStart w:id="30" w:name="IME2"/>
            <w:bookmarkEnd w:id="30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" w:name="Score2"/>
            <w:bookmarkStart w:id="32" w:name="Score2"/>
            <w:bookmarkEnd w:id="32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" w:name="Err2"/>
            <w:bookmarkStart w:id="34" w:name="Err2"/>
            <w:bookmarkEnd w:id="34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" w:name="SkillScore2"/>
            <w:bookmarkStart w:id="36" w:name="SkillScore2"/>
            <w:bookmarkEnd w:id="36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" w:name="SkillErr2"/>
            <w:bookmarkStart w:id="38" w:name="SkillErr2"/>
            <w:bookmarkEnd w:id="38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" w:name="TotalScore2"/>
            <w:bookmarkStart w:id="40" w:name="TotalScore2"/>
            <w:bookmarkEnd w:id="40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" w:name="FinalErr2"/>
            <w:bookmarkStart w:id="42" w:name="FinalErr2"/>
            <w:bookmarkEnd w:id="42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" w:name="Pass2"/>
            <w:bookmarkStart w:id="44" w:name="Pass2"/>
            <w:bookmarkEnd w:id="44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" w:name="No3"/>
            <w:bookmarkStart w:id="46" w:name="No3"/>
            <w:bookmarkEnd w:id="46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" w:name="SeatNo3"/>
            <w:bookmarkStart w:id="48" w:name="SeatNo3"/>
            <w:bookmarkEnd w:id="48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" w:name="Name3"/>
            <w:bookmarkStart w:id="50" w:name="Name3"/>
            <w:bookmarkEnd w:id="50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" w:name="SubjectNo3"/>
            <w:bookmarkStart w:id="52" w:name="SubjectNo3"/>
            <w:bookmarkEnd w:id="52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" w:name="StudentID3"/>
            <w:bookmarkStart w:id="54" w:name="StudentID3"/>
            <w:bookmarkEnd w:id="54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" w:name="IME3"/>
            <w:bookmarkStart w:id="56" w:name="IME3"/>
            <w:bookmarkEnd w:id="56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" w:name="Score3"/>
            <w:bookmarkStart w:id="58" w:name="Score3"/>
            <w:bookmarkEnd w:id="58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9" w:name="Err3"/>
            <w:bookmarkStart w:id="60" w:name="Err3"/>
            <w:bookmarkEnd w:id="60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1" w:name="SkillScore3"/>
            <w:bookmarkStart w:id="62" w:name="SkillScore3"/>
            <w:bookmarkEnd w:id="62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3" w:name="SkillErr3"/>
            <w:bookmarkStart w:id="64" w:name="SkillErr3"/>
            <w:bookmarkEnd w:id="64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5" w:name="TotalScore3"/>
            <w:bookmarkStart w:id="66" w:name="TotalScore3"/>
            <w:bookmarkEnd w:id="66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7" w:name="FinalErr3"/>
            <w:bookmarkStart w:id="68" w:name="FinalErr3"/>
            <w:bookmarkEnd w:id="68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9" w:name="Pass3"/>
            <w:bookmarkStart w:id="70" w:name="Pass3"/>
            <w:bookmarkEnd w:id="70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1" w:name="No4"/>
            <w:bookmarkStart w:id="72" w:name="No4"/>
            <w:bookmarkEnd w:id="72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3" w:name="SeatNo4"/>
            <w:bookmarkStart w:id="74" w:name="SeatNo4"/>
            <w:bookmarkEnd w:id="74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5" w:name="Name4"/>
            <w:bookmarkStart w:id="76" w:name="Name4"/>
            <w:bookmarkEnd w:id="76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7" w:name="SubjectNo4"/>
            <w:bookmarkStart w:id="78" w:name="SubjectNo4"/>
            <w:bookmarkEnd w:id="78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9" w:name="StudentID4"/>
            <w:bookmarkStart w:id="80" w:name="StudentID4"/>
            <w:bookmarkEnd w:id="80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1" w:name="IME4"/>
            <w:bookmarkStart w:id="82" w:name="IME4"/>
            <w:bookmarkEnd w:id="82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3" w:name="Score4"/>
            <w:bookmarkStart w:id="84" w:name="Score4"/>
            <w:bookmarkEnd w:id="84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5" w:name="Err4"/>
            <w:bookmarkStart w:id="86" w:name="Err4"/>
            <w:bookmarkEnd w:id="86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" w:name="SkillScore4"/>
            <w:bookmarkStart w:id="88" w:name="SkillScore4"/>
            <w:bookmarkEnd w:id="88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9" w:name="SkillErr4"/>
            <w:bookmarkStart w:id="90" w:name="SkillErr4"/>
            <w:bookmarkEnd w:id="90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1" w:name="TotalScore4"/>
            <w:bookmarkStart w:id="92" w:name="TotalScore4"/>
            <w:bookmarkEnd w:id="92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3" w:name="FinalErr4"/>
            <w:bookmarkStart w:id="94" w:name="FinalErr4"/>
            <w:bookmarkEnd w:id="94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5" w:name="Pass4"/>
            <w:bookmarkStart w:id="96" w:name="Pass4"/>
            <w:bookmarkEnd w:id="96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" w:name="No5"/>
            <w:bookmarkStart w:id="98" w:name="No5"/>
            <w:bookmarkEnd w:id="98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9" w:name="SeatNo5"/>
            <w:bookmarkStart w:id="100" w:name="SeatNo5"/>
            <w:bookmarkEnd w:id="100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1" w:name="Name5"/>
            <w:bookmarkStart w:id="102" w:name="Name5"/>
            <w:bookmarkEnd w:id="102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3" w:name="SubjectNo5"/>
            <w:bookmarkStart w:id="104" w:name="SubjectNo5"/>
            <w:bookmarkEnd w:id="104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5" w:name="StudentID5"/>
            <w:bookmarkStart w:id="106" w:name="StudentID5"/>
            <w:bookmarkEnd w:id="106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7" w:name="IME5"/>
            <w:bookmarkStart w:id="108" w:name="IME5"/>
            <w:bookmarkEnd w:id="108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9" w:name="Score5"/>
            <w:bookmarkStart w:id="110" w:name="Score5"/>
            <w:bookmarkEnd w:id="110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1" w:name="Err5"/>
            <w:bookmarkStart w:id="112" w:name="Err5"/>
            <w:bookmarkEnd w:id="112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" w:name="SkillScore5"/>
            <w:bookmarkStart w:id="114" w:name="SkillScore5"/>
            <w:bookmarkEnd w:id="114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5" w:name="SkillErr5"/>
            <w:bookmarkStart w:id="116" w:name="SkillErr5"/>
            <w:bookmarkEnd w:id="116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7" w:name="TotalScore5"/>
            <w:bookmarkStart w:id="118" w:name="TotalScore5"/>
            <w:bookmarkEnd w:id="118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9" w:name="FinalErr5"/>
            <w:bookmarkStart w:id="120" w:name="FinalErr5"/>
            <w:bookmarkEnd w:id="120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1" w:name="Pass5"/>
            <w:bookmarkStart w:id="122" w:name="Pass5"/>
            <w:bookmarkEnd w:id="122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3" w:name="No6"/>
            <w:bookmarkStart w:id="124" w:name="No6"/>
            <w:bookmarkEnd w:id="124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5" w:name="SeatNo6"/>
            <w:bookmarkStart w:id="126" w:name="SeatNo6"/>
            <w:bookmarkEnd w:id="126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7" w:name="Name6"/>
            <w:bookmarkStart w:id="128" w:name="Name6"/>
            <w:bookmarkEnd w:id="128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9" w:name="SubjectNo6"/>
            <w:bookmarkStart w:id="130" w:name="SubjectNo6"/>
            <w:bookmarkEnd w:id="130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1" w:name="StudentID6"/>
            <w:bookmarkStart w:id="132" w:name="StudentID6"/>
            <w:bookmarkEnd w:id="132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3" w:name="IME6"/>
            <w:bookmarkStart w:id="134" w:name="IME6"/>
            <w:bookmarkEnd w:id="134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5" w:name="Score6"/>
            <w:bookmarkStart w:id="136" w:name="Score6"/>
            <w:bookmarkEnd w:id="136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7" w:name="Err6"/>
            <w:bookmarkStart w:id="138" w:name="Err6"/>
            <w:bookmarkEnd w:id="138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9" w:name="SkillScore6"/>
            <w:bookmarkStart w:id="140" w:name="SkillScore6"/>
            <w:bookmarkEnd w:id="140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1" w:name="SkillErr6"/>
            <w:bookmarkStart w:id="142" w:name="SkillErr6"/>
            <w:bookmarkEnd w:id="142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3" w:name="TotalScore6"/>
            <w:bookmarkStart w:id="144" w:name="TotalScore6"/>
            <w:bookmarkEnd w:id="144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5" w:name="FinalErr6"/>
            <w:bookmarkStart w:id="146" w:name="FinalErr6"/>
            <w:bookmarkEnd w:id="146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7" w:name="Pass6"/>
            <w:bookmarkStart w:id="148" w:name="Pass6"/>
            <w:bookmarkEnd w:id="148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9" w:name="No7"/>
            <w:bookmarkStart w:id="150" w:name="No7"/>
            <w:bookmarkEnd w:id="150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1" w:name="SeatNo7"/>
            <w:bookmarkStart w:id="152" w:name="SeatNo7"/>
            <w:bookmarkEnd w:id="152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3" w:name="Name7"/>
            <w:bookmarkStart w:id="154" w:name="Name7"/>
            <w:bookmarkEnd w:id="154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5" w:name="SubjectNo7"/>
            <w:bookmarkStart w:id="156" w:name="SubjectNo7"/>
            <w:bookmarkEnd w:id="156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7" w:name="StudentID7"/>
            <w:bookmarkStart w:id="158" w:name="StudentID7"/>
            <w:bookmarkEnd w:id="158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9" w:name="IME7"/>
            <w:bookmarkStart w:id="160" w:name="IME7"/>
            <w:bookmarkEnd w:id="160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1" w:name="Score7"/>
            <w:bookmarkStart w:id="162" w:name="Score7"/>
            <w:bookmarkEnd w:id="162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3" w:name="Err7"/>
            <w:bookmarkStart w:id="164" w:name="Err7"/>
            <w:bookmarkEnd w:id="164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5" w:name="SkillScore7"/>
            <w:bookmarkStart w:id="166" w:name="SkillScore7"/>
            <w:bookmarkEnd w:id="166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7" w:name="SkillErr7"/>
            <w:bookmarkStart w:id="168" w:name="SkillErr7"/>
            <w:bookmarkEnd w:id="168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9" w:name="TotalScore7"/>
            <w:bookmarkStart w:id="170" w:name="TotalScore7"/>
            <w:bookmarkEnd w:id="170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1" w:name="FinalErr7"/>
            <w:bookmarkStart w:id="172" w:name="FinalErr7"/>
            <w:bookmarkEnd w:id="172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3" w:name="Pass7"/>
            <w:bookmarkStart w:id="174" w:name="Pass7"/>
            <w:bookmarkEnd w:id="174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5" w:name="No8"/>
            <w:bookmarkStart w:id="176" w:name="No8"/>
            <w:bookmarkEnd w:id="176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7" w:name="SeatNo8"/>
            <w:bookmarkStart w:id="178" w:name="SeatNo8"/>
            <w:bookmarkEnd w:id="178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9" w:name="Name8"/>
            <w:bookmarkStart w:id="180" w:name="Name8"/>
            <w:bookmarkEnd w:id="180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1" w:name="SubjectNo8"/>
            <w:bookmarkStart w:id="182" w:name="SubjectNo8"/>
            <w:bookmarkEnd w:id="182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3" w:name="StudentID8"/>
            <w:bookmarkStart w:id="184" w:name="StudentID8"/>
            <w:bookmarkEnd w:id="184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5" w:name="IME8"/>
            <w:bookmarkStart w:id="186" w:name="IME8"/>
            <w:bookmarkEnd w:id="186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7" w:name="Score8"/>
            <w:bookmarkStart w:id="188" w:name="Score8"/>
            <w:bookmarkEnd w:id="188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9" w:name="Err8"/>
            <w:bookmarkStart w:id="190" w:name="Err8"/>
            <w:bookmarkEnd w:id="190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1" w:name="SkillScore8"/>
            <w:bookmarkStart w:id="192" w:name="SkillScore8"/>
            <w:bookmarkEnd w:id="192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3" w:name="SkillErr8"/>
            <w:bookmarkStart w:id="194" w:name="SkillErr8"/>
            <w:bookmarkEnd w:id="194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5" w:name="TotalScore8"/>
            <w:bookmarkStart w:id="196" w:name="TotalScore8"/>
            <w:bookmarkEnd w:id="196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7" w:name="FinalErr8"/>
            <w:bookmarkStart w:id="198" w:name="FinalErr8"/>
            <w:bookmarkEnd w:id="198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9" w:name="Pass8"/>
            <w:bookmarkStart w:id="200" w:name="Pass8"/>
            <w:bookmarkEnd w:id="200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1" w:name="No9"/>
            <w:bookmarkStart w:id="202" w:name="No9"/>
            <w:bookmarkEnd w:id="202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3" w:name="SeatNo9"/>
            <w:bookmarkStart w:id="204" w:name="SeatNo9"/>
            <w:bookmarkEnd w:id="204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5" w:name="Name9"/>
            <w:bookmarkStart w:id="206" w:name="Name9"/>
            <w:bookmarkEnd w:id="206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7" w:name="SubjectNo9"/>
            <w:bookmarkStart w:id="208" w:name="SubjectNo9"/>
            <w:bookmarkEnd w:id="208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9" w:name="StudentID9"/>
            <w:bookmarkStart w:id="210" w:name="StudentID9"/>
            <w:bookmarkEnd w:id="210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1" w:name="IME9"/>
            <w:bookmarkStart w:id="212" w:name="IME9"/>
            <w:bookmarkEnd w:id="212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3" w:name="Score9"/>
            <w:bookmarkStart w:id="214" w:name="Score9"/>
            <w:bookmarkEnd w:id="214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5" w:name="Err9"/>
            <w:bookmarkStart w:id="216" w:name="Err9"/>
            <w:bookmarkEnd w:id="216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7" w:name="SkillScore9"/>
            <w:bookmarkStart w:id="218" w:name="SkillScore9"/>
            <w:bookmarkEnd w:id="218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9" w:name="SkillErr9"/>
            <w:bookmarkStart w:id="220" w:name="SkillErr9"/>
            <w:bookmarkEnd w:id="220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1" w:name="TotalScore9"/>
            <w:bookmarkStart w:id="222" w:name="TotalScore9"/>
            <w:bookmarkEnd w:id="222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3" w:name="FinalErr9"/>
            <w:bookmarkStart w:id="224" w:name="FinalErr9"/>
            <w:bookmarkEnd w:id="224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5" w:name="Pass9"/>
            <w:bookmarkStart w:id="226" w:name="Pass9"/>
            <w:bookmarkEnd w:id="226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7" w:name="No10"/>
            <w:bookmarkStart w:id="228" w:name="No10"/>
            <w:bookmarkEnd w:id="228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9" w:name="SeatNo10"/>
            <w:bookmarkStart w:id="230" w:name="SeatNo10"/>
            <w:bookmarkEnd w:id="230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1" w:name="Name10"/>
            <w:bookmarkStart w:id="232" w:name="Name10"/>
            <w:bookmarkEnd w:id="232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3" w:name="SubjectNo10"/>
            <w:bookmarkStart w:id="234" w:name="SubjectNo10"/>
            <w:bookmarkEnd w:id="234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5" w:name="StudentID10"/>
            <w:bookmarkStart w:id="236" w:name="StudentID10"/>
            <w:bookmarkEnd w:id="236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7" w:name="IME10"/>
            <w:bookmarkStart w:id="238" w:name="IME10"/>
            <w:bookmarkEnd w:id="238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9" w:name="Score10"/>
            <w:bookmarkStart w:id="240" w:name="Score10"/>
            <w:bookmarkEnd w:id="240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1" w:name="Err10"/>
            <w:bookmarkStart w:id="242" w:name="Err10"/>
            <w:bookmarkEnd w:id="242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3" w:name="SkillScore10"/>
            <w:bookmarkStart w:id="244" w:name="SkillScore10"/>
            <w:bookmarkEnd w:id="244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5" w:name="SkillErr10"/>
            <w:bookmarkStart w:id="246" w:name="SkillErr10"/>
            <w:bookmarkEnd w:id="246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7" w:name="TotalScore10"/>
            <w:bookmarkStart w:id="248" w:name="TotalScore10"/>
            <w:bookmarkEnd w:id="248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9" w:name="FinalErr10"/>
            <w:bookmarkStart w:id="250" w:name="FinalErr10"/>
            <w:bookmarkEnd w:id="250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1" w:name="Pass10"/>
            <w:bookmarkStart w:id="252" w:name="Pass10"/>
            <w:bookmarkEnd w:id="252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3" w:name="No11"/>
            <w:bookmarkStart w:id="254" w:name="No11"/>
            <w:bookmarkEnd w:id="254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5" w:name="SeatNo11"/>
            <w:bookmarkStart w:id="256" w:name="SeatNo11"/>
            <w:bookmarkEnd w:id="256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7" w:name="Name11"/>
            <w:bookmarkStart w:id="258" w:name="Name11"/>
            <w:bookmarkEnd w:id="258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9" w:name="SubjectNo11"/>
            <w:bookmarkStart w:id="260" w:name="SubjectNo11"/>
            <w:bookmarkEnd w:id="260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61" w:name="StudentID11"/>
            <w:bookmarkStart w:id="262" w:name="StudentID11"/>
            <w:bookmarkEnd w:id="262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63" w:name="IME11"/>
            <w:bookmarkStart w:id="264" w:name="IME11"/>
            <w:bookmarkEnd w:id="264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65" w:name="Score11"/>
            <w:bookmarkStart w:id="266" w:name="Score11"/>
            <w:bookmarkEnd w:id="266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67" w:name="Err11"/>
            <w:bookmarkStart w:id="268" w:name="Err11"/>
            <w:bookmarkEnd w:id="268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69" w:name="SkillScore11"/>
            <w:bookmarkStart w:id="270" w:name="SkillScore11"/>
            <w:bookmarkEnd w:id="270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1" w:name="SkillErr11"/>
            <w:bookmarkStart w:id="272" w:name="SkillErr11"/>
            <w:bookmarkEnd w:id="272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3" w:name="TotalScore11"/>
            <w:bookmarkStart w:id="274" w:name="TotalScore11"/>
            <w:bookmarkEnd w:id="274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5" w:name="FinalErr11"/>
            <w:bookmarkStart w:id="276" w:name="FinalErr11"/>
            <w:bookmarkEnd w:id="276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7" w:name="Pass11"/>
            <w:bookmarkStart w:id="278" w:name="Pass11"/>
            <w:bookmarkEnd w:id="278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9" w:name="No12"/>
            <w:bookmarkStart w:id="280" w:name="No12"/>
            <w:bookmarkEnd w:id="280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1" w:name="SeatNo12"/>
            <w:bookmarkStart w:id="282" w:name="SeatNo12"/>
            <w:bookmarkEnd w:id="282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3" w:name="Name12"/>
            <w:bookmarkStart w:id="284" w:name="Name12"/>
            <w:bookmarkEnd w:id="284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5" w:name="SubjectNo12"/>
            <w:bookmarkStart w:id="286" w:name="SubjectNo12"/>
            <w:bookmarkEnd w:id="286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7" w:name="StudentID12"/>
            <w:bookmarkStart w:id="288" w:name="StudentID12"/>
            <w:bookmarkEnd w:id="288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9" w:name="IME12"/>
            <w:bookmarkStart w:id="290" w:name="IME12"/>
            <w:bookmarkEnd w:id="290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91" w:name="Score12"/>
            <w:bookmarkStart w:id="292" w:name="Score12"/>
            <w:bookmarkEnd w:id="292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93" w:name="Err12"/>
            <w:bookmarkStart w:id="294" w:name="Err12"/>
            <w:bookmarkEnd w:id="294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95" w:name="SkillScore12"/>
            <w:bookmarkStart w:id="296" w:name="SkillScore12"/>
            <w:bookmarkEnd w:id="296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97" w:name="SkillErr12"/>
            <w:bookmarkStart w:id="298" w:name="SkillErr12"/>
            <w:bookmarkEnd w:id="298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99" w:name="TotalScore12"/>
            <w:bookmarkStart w:id="300" w:name="TotalScore12"/>
            <w:bookmarkEnd w:id="300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1" w:name="FinalErr12"/>
            <w:bookmarkStart w:id="302" w:name="FinalErr12"/>
            <w:bookmarkEnd w:id="302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3" w:name="Pass12"/>
            <w:bookmarkStart w:id="304" w:name="Pass12"/>
            <w:bookmarkEnd w:id="304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5" w:name="No13"/>
            <w:bookmarkStart w:id="306" w:name="No13"/>
            <w:bookmarkEnd w:id="306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7" w:name="SeatNo13"/>
            <w:bookmarkStart w:id="308" w:name="SeatNo13"/>
            <w:bookmarkEnd w:id="308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9" w:name="Name13"/>
            <w:bookmarkStart w:id="310" w:name="Name13"/>
            <w:bookmarkEnd w:id="310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1" w:name="SubjectNo13"/>
            <w:bookmarkStart w:id="312" w:name="SubjectNo13"/>
            <w:bookmarkEnd w:id="312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3" w:name="StudentID13"/>
            <w:bookmarkStart w:id="314" w:name="StudentID13"/>
            <w:bookmarkEnd w:id="314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5" w:name="IME13"/>
            <w:bookmarkStart w:id="316" w:name="IME13"/>
            <w:bookmarkEnd w:id="316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7" w:name="Score13"/>
            <w:bookmarkStart w:id="318" w:name="Score13"/>
            <w:bookmarkEnd w:id="318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9" w:name="Err13"/>
            <w:bookmarkStart w:id="320" w:name="Err13"/>
            <w:bookmarkEnd w:id="320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21" w:name="SkillScore13"/>
            <w:bookmarkStart w:id="322" w:name="SkillScore13"/>
            <w:bookmarkEnd w:id="322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23" w:name="SkillErr13"/>
            <w:bookmarkStart w:id="324" w:name="SkillErr13"/>
            <w:bookmarkEnd w:id="324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25" w:name="TotalScore13"/>
            <w:bookmarkStart w:id="326" w:name="TotalScore13"/>
            <w:bookmarkEnd w:id="326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27" w:name="FinalErr13"/>
            <w:bookmarkStart w:id="328" w:name="FinalErr13"/>
            <w:bookmarkEnd w:id="328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29" w:name="Pass13"/>
            <w:bookmarkStart w:id="330" w:name="Pass13"/>
            <w:bookmarkEnd w:id="330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1" w:name="No14"/>
            <w:bookmarkStart w:id="332" w:name="No14"/>
            <w:bookmarkEnd w:id="332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3" w:name="SeatNo14"/>
            <w:bookmarkStart w:id="334" w:name="SeatNo14"/>
            <w:bookmarkEnd w:id="334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5" w:name="Name14"/>
            <w:bookmarkStart w:id="336" w:name="Name14"/>
            <w:bookmarkEnd w:id="336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7" w:name="SubjectNo14"/>
            <w:bookmarkStart w:id="338" w:name="SubjectNo14"/>
            <w:bookmarkEnd w:id="338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9" w:name="StudentID14"/>
            <w:bookmarkStart w:id="340" w:name="StudentID14"/>
            <w:bookmarkEnd w:id="340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1" w:name="IME14"/>
            <w:bookmarkStart w:id="342" w:name="IME14"/>
            <w:bookmarkEnd w:id="342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3" w:name="Score14"/>
            <w:bookmarkStart w:id="344" w:name="Score14"/>
            <w:bookmarkEnd w:id="344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5" w:name="Err14"/>
            <w:bookmarkStart w:id="346" w:name="Err14"/>
            <w:bookmarkEnd w:id="346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7" w:name="SkillScore14"/>
            <w:bookmarkStart w:id="348" w:name="SkillScore14"/>
            <w:bookmarkEnd w:id="348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9" w:name="SkillErr14"/>
            <w:bookmarkStart w:id="350" w:name="SkillErr14"/>
            <w:bookmarkEnd w:id="350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1" w:name="TotalScore14"/>
            <w:bookmarkStart w:id="352" w:name="TotalScore14"/>
            <w:bookmarkEnd w:id="352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3" w:name="FinalErr14"/>
            <w:bookmarkStart w:id="354" w:name="FinalErr14"/>
            <w:bookmarkEnd w:id="354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5" w:name="Pass14"/>
            <w:bookmarkStart w:id="356" w:name="Pass14"/>
            <w:bookmarkEnd w:id="356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7" w:name="No15"/>
            <w:bookmarkStart w:id="358" w:name="No15"/>
            <w:bookmarkEnd w:id="358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9" w:name="SeatNo15"/>
            <w:bookmarkStart w:id="360" w:name="SeatNo15"/>
            <w:bookmarkEnd w:id="360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1" w:name="Name15"/>
            <w:bookmarkStart w:id="362" w:name="Name15"/>
            <w:bookmarkEnd w:id="362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3" w:name="SubjectNo15"/>
            <w:bookmarkStart w:id="364" w:name="SubjectNo15"/>
            <w:bookmarkEnd w:id="364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5" w:name="StudentID15"/>
            <w:bookmarkStart w:id="366" w:name="StudentID15"/>
            <w:bookmarkEnd w:id="366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7" w:name="IME15"/>
            <w:bookmarkStart w:id="368" w:name="IME15"/>
            <w:bookmarkEnd w:id="368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9" w:name="Score15"/>
            <w:bookmarkStart w:id="370" w:name="Score15"/>
            <w:bookmarkEnd w:id="370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1" w:name="Err15"/>
            <w:bookmarkStart w:id="372" w:name="Err15"/>
            <w:bookmarkEnd w:id="372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3" w:name="SkillScore15"/>
            <w:bookmarkStart w:id="374" w:name="SkillScore15"/>
            <w:bookmarkEnd w:id="374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5" w:name="SkillErr15"/>
            <w:bookmarkStart w:id="376" w:name="SkillErr15"/>
            <w:bookmarkEnd w:id="376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7" w:name="TotalScore15"/>
            <w:bookmarkStart w:id="378" w:name="TotalScore15"/>
            <w:bookmarkEnd w:id="378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9" w:name="FinalErr15"/>
            <w:bookmarkStart w:id="380" w:name="FinalErr15"/>
            <w:bookmarkEnd w:id="380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1" w:name="Pass15"/>
            <w:bookmarkStart w:id="382" w:name="Pass15"/>
            <w:bookmarkEnd w:id="382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3" w:name="No16"/>
            <w:bookmarkStart w:id="384" w:name="No16"/>
            <w:bookmarkEnd w:id="384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5" w:name="SeatNo16"/>
            <w:bookmarkStart w:id="386" w:name="SeatNo16"/>
            <w:bookmarkEnd w:id="386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7" w:name="Name16"/>
            <w:bookmarkStart w:id="388" w:name="Name16"/>
            <w:bookmarkEnd w:id="388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9" w:name="SubjectNo16"/>
            <w:bookmarkStart w:id="390" w:name="SubjectNo16"/>
            <w:bookmarkEnd w:id="390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1" w:name="StudentID16"/>
            <w:bookmarkStart w:id="392" w:name="StudentID16"/>
            <w:bookmarkEnd w:id="392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3" w:name="IME16"/>
            <w:bookmarkStart w:id="394" w:name="IME16"/>
            <w:bookmarkEnd w:id="394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5" w:name="Score16"/>
            <w:bookmarkStart w:id="396" w:name="Score16"/>
            <w:bookmarkEnd w:id="396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7" w:name="Err16"/>
            <w:bookmarkStart w:id="398" w:name="Err16"/>
            <w:bookmarkEnd w:id="398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9" w:name="SkillScore16"/>
            <w:bookmarkStart w:id="400" w:name="SkillScore16"/>
            <w:bookmarkEnd w:id="400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1" w:name="SkillErr16"/>
            <w:bookmarkStart w:id="402" w:name="SkillErr16"/>
            <w:bookmarkEnd w:id="402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3" w:name="TotalScore16"/>
            <w:bookmarkStart w:id="404" w:name="TotalScore16"/>
            <w:bookmarkEnd w:id="404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5" w:name="FinalErr16"/>
            <w:bookmarkStart w:id="406" w:name="FinalErr16"/>
            <w:bookmarkEnd w:id="406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7" w:name="Pass16"/>
            <w:bookmarkStart w:id="408" w:name="Pass16"/>
            <w:bookmarkEnd w:id="408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9" w:name="No17"/>
            <w:bookmarkStart w:id="410" w:name="No17"/>
            <w:bookmarkEnd w:id="410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1" w:name="SeatNo17"/>
            <w:bookmarkStart w:id="412" w:name="SeatNo17"/>
            <w:bookmarkEnd w:id="412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3" w:name="Name17"/>
            <w:bookmarkStart w:id="414" w:name="Name17"/>
            <w:bookmarkEnd w:id="414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5" w:name="SubjectNo17"/>
            <w:bookmarkStart w:id="416" w:name="SubjectNo17"/>
            <w:bookmarkEnd w:id="416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7" w:name="StudentID17"/>
            <w:bookmarkStart w:id="418" w:name="StudentID17"/>
            <w:bookmarkEnd w:id="418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9" w:name="IME17"/>
            <w:bookmarkStart w:id="420" w:name="IME17"/>
            <w:bookmarkEnd w:id="420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1" w:name="Score17"/>
            <w:bookmarkStart w:id="422" w:name="Score17"/>
            <w:bookmarkEnd w:id="422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3" w:name="Err17"/>
            <w:bookmarkStart w:id="424" w:name="Err17"/>
            <w:bookmarkEnd w:id="424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5" w:name="SkillScore17"/>
            <w:bookmarkStart w:id="426" w:name="SkillScore17"/>
            <w:bookmarkEnd w:id="426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7" w:name="SkillErr17"/>
            <w:bookmarkStart w:id="428" w:name="SkillErr17"/>
            <w:bookmarkEnd w:id="428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9" w:name="TotalScore17"/>
            <w:bookmarkStart w:id="430" w:name="TotalScore17"/>
            <w:bookmarkEnd w:id="430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1" w:name="FinalErr17"/>
            <w:bookmarkStart w:id="432" w:name="FinalErr17"/>
            <w:bookmarkEnd w:id="432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3" w:name="Pass17"/>
            <w:bookmarkStart w:id="434" w:name="Pass17"/>
            <w:bookmarkEnd w:id="434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5" w:name="No18"/>
            <w:bookmarkStart w:id="436" w:name="No18"/>
            <w:bookmarkEnd w:id="436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7" w:name="SeatNo18"/>
            <w:bookmarkStart w:id="438" w:name="SeatNo18"/>
            <w:bookmarkEnd w:id="438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9" w:name="Name18"/>
            <w:bookmarkStart w:id="440" w:name="Name18"/>
            <w:bookmarkEnd w:id="440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1" w:name="SubjectNo18"/>
            <w:bookmarkStart w:id="442" w:name="SubjectNo18"/>
            <w:bookmarkEnd w:id="442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3" w:name="StudentID18"/>
            <w:bookmarkStart w:id="444" w:name="StudentID18"/>
            <w:bookmarkEnd w:id="444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5" w:name="IME18"/>
            <w:bookmarkStart w:id="446" w:name="IME18"/>
            <w:bookmarkEnd w:id="446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7" w:name="Score18"/>
            <w:bookmarkStart w:id="448" w:name="Score18"/>
            <w:bookmarkEnd w:id="448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9" w:name="Err18"/>
            <w:bookmarkStart w:id="450" w:name="Err18"/>
            <w:bookmarkEnd w:id="450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1" w:name="SkillScore18"/>
            <w:bookmarkStart w:id="452" w:name="SkillScore18"/>
            <w:bookmarkEnd w:id="452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3" w:name="SkillErr18"/>
            <w:bookmarkStart w:id="454" w:name="SkillErr18"/>
            <w:bookmarkEnd w:id="454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5" w:name="TotalScore18"/>
            <w:bookmarkStart w:id="456" w:name="TotalScore18"/>
            <w:bookmarkEnd w:id="456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7" w:name="FinalErr18"/>
            <w:bookmarkStart w:id="458" w:name="FinalErr18"/>
            <w:bookmarkEnd w:id="458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9" w:name="Pass18"/>
            <w:bookmarkStart w:id="460" w:name="Pass18"/>
            <w:bookmarkEnd w:id="460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1" w:name="No19"/>
            <w:bookmarkStart w:id="462" w:name="No19"/>
            <w:bookmarkEnd w:id="462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3" w:name="SeatNo19"/>
            <w:bookmarkStart w:id="464" w:name="SeatNo19"/>
            <w:bookmarkEnd w:id="464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5" w:name="Name19"/>
            <w:bookmarkStart w:id="466" w:name="Name19"/>
            <w:bookmarkEnd w:id="466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7" w:name="SubjectNo19"/>
            <w:bookmarkStart w:id="468" w:name="SubjectNo19"/>
            <w:bookmarkEnd w:id="468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9" w:name="StudentID19"/>
            <w:bookmarkStart w:id="470" w:name="StudentID19"/>
            <w:bookmarkEnd w:id="470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1" w:name="IME19"/>
            <w:bookmarkStart w:id="472" w:name="IME19"/>
            <w:bookmarkEnd w:id="472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3" w:name="Score19"/>
            <w:bookmarkStart w:id="474" w:name="Score19"/>
            <w:bookmarkEnd w:id="474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5" w:name="Err19"/>
            <w:bookmarkStart w:id="476" w:name="Err19"/>
            <w:bookmarkEnd w:id="476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7" w:name="SkillScore19"/>
            <w:bookmarkStart w:id="478" w:name="SkillScore19"/>
            <w:bookmarkEnd w:id="478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9" w:name="SkillErr19"/>
            <w:bookmarkStart w:id="480" w:name="SkillErr19"/>
            <w:bookmarkEnd w:id="480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1" w:name="TotalScore19"/>
            <w:bookmarkStart w:id="482" w:name="TotalScore19"/>
            <w:bookmarkEnd w:id="482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3" w:name="FinalErr19"/>
            <w:bookmarkStart w:id="484" w:name="FinalErr19"/>
            <w:bookmarkEnd w:id="484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5" w:name="Pass19"/>
            <w:bookmarkStart w:id="486" w:name="Pass19"/>
            <w:bookmarkEnd w:id="486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7" w:name="No20"/>
            <w:bookmarkStart w:id="488" w:name="No20"/>
            <w:bookmarkEnd w:id="488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9" w:name="SeatNo20"/>
            <w:bookmarkStart w:id="490" w:name="SeatNo20"/>
            <w:bookmarkEnd w:id="490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1" w:name="Name20"/>
            <w:bookmarkStart w:id="492" w:name="Name20"/>
            <w:bookmarkEnd w:id="492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3" w:name="SubjectNo20"/>
            <w:bookmarkStart w:id="494" w:name="SubjectNo20"/>
            <w:bookmarkEnd w:id="494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5" w:name="StudentID20"/>
            <w:bookmarkStart w:id="496" w:name="StudentID20"/>
            <w:bookmarkEnd w:id="496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7" w:name="IME20"/>
            <w:bookmarkStart w:id="498" w:name="IME20"/>
            <w:bookmarkEnd w:id="498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9" w:name="Score20"/>
            <w:bookmarkStart w:id="500" w:name="Score20"/>
            <w:bookmarkEnd w:id="500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1" w:name="Err20"/>
            <w:bookmarkStart w:id="502" w:name="Err20"/>
            <w:bookmarkEnd w:id="502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3" w:name="SkillScore20"/>
            <w:bookmarkStart w:id="504" w:name="SkillScore20"/>
            <w:bookmarkEnd w:id="504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5" w:name="SkillErr20"/>
            <w:bookmarkStart w:id="506" w:name="SkillErr20"/>
            <w:bookmarkEnd w:id="506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7" w:name="TotalScore20"/>
            <w:bookmarkStart w:id="508" w:name="TotalScore20"/>
            <w:bookmarkEnd w:id="508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9" w:name="FinalErr20"/>
            <w:bookmarkStart w:id="510" w:name="FinalErr20"/>
            <w:bookmarkEnd w:id="510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1" w:name="Pass20"/>
            <w:bookmarkStart w:id="512" w:name="Pass20"/>
            <w:bookmarkEnd w:id="512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3" w:name="No21"/>
            <w:bookmarkStart w:id="514" w:name="No21"/>
            <w:bookmarkEnd w:id="514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5" w:name="SeatNo21"/>
            <w:bookmarkStart w:id="516" w:name="SeatNo21"/>
            <w:bookmarkEnd w:id="516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7" w:name="Name21"/>
            <w:bookmarkStart w:id="518" w:name="Name21"/>
            <w:bookmarkEnd w:id="518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9" w:name="SubjectNo21"/>
            <w:bookmarkStart w:id="520" w:name="SubjectNo21"/>
            <w:bookmarkEnd w:id="520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1" w:name="StudentID21"/>
            <w:bookmarkStart w:id="522" w:name="StudentID21"/>
            <w:bookmarkEnd w:id="522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3" w:name="IME21"/>
            <w:bookmarkStart w:id="524" w:name="IME21"/>
            <w:bookmarkEnd w:id="524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5" w:name="Score21"/>
            <w:bookmarkStart w:id="526" w:name="Score21"/>
            <w:bookmarkEnd w:id="526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7" w:name="Err21"/>
            <w:bookmarkStart w:id="528" w:name="Err21"/>
            <w:bookmarkEnd w:id="528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9" w:name="SkillScore21"/>
            <w:bookmarkStart w:id="530" w:name="SkillScore21"/>
            <w:bookmarkEnd w:id="530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1" w:name="SkillErr21"/>
            <w:bookmarkStart w:id="532" w:name="SkillErr21"/>
            <w:bookmarkEnd w:id="532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3" w:name="TotalScore21"/>
            <w:bookmarkStart w:id="534" w:name="TotalScore21"/>
            <w:bookmarkEnd w:id="534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5" w:name="FinalErr21"/>
            <w:bookmarkStart w:id="536" w:name="FinalErr21"/>
            <w:bookmarkEnd w:id="536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7" w:name="Pass21"/>
            <w:bookmarkStart w:id="538" w:name="Pass21"/>
            <w:bookmarkEnd w:id="538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9" w:name="No22"/>
            <w:bookmarkStart w:id="540" w:name="No22"/>
            <w:bookmarkEnd w:id="540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41" w:name="SeatNo22"/>
            <w:bookmarkStart w:id="542" w:name="SeatNo22"/>
            <w:bookmarkEnd w:id="542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43" w:name="Name22"/>
            <w:bookmarkStart w:id="544" w:name="Name22"/>
            <w:bookmarkEnd w:id="544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45" w:name="SubjectNo22"/>
            <w:bookmarkStart w:id="546" w:name="SubjectNo22"/>
            <w:bookmarkEnd w:id="546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47" w:name="StudentID22"/>
            <w:bookmarkStart w:id="548" w:name="StudentID22"/>
            <w:bookmarkEnd w:id="548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49" w:name="IME22"/>
            <w:bookmarkStart w:id="550" w:name="IME22"/>
            <w:bookmarkEnd w:id="550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1" w:name="Score22"/>
            <w:bookmarkStart w:id="552" w:name="Score22"/>
            <w:bookmarkEnd w:id="552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3" w:name="Err22"/>
            <w:bookmarkStart w:id="554" w:name="Err22"/>
            <w:bookmarkEnd w:id="554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5" w:name="SkillScore22"/>
            <w:bookmarkStart w:id="556" w:name="SkillScore22"/>
            <w:bookmarkEnd w:id="556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7" w:name="SkillErr22"/>
            <w:bookmarkStart w:id="558" w:name="SkillErr22"/>
            <w:bookmarkEnd w:id="558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9" w:name="TotalScore22"/>
            <w:bookmarkStart w:id="560" w:name="TotalScore22"/>
            <w:bookmarkEnd w:id="560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61" w:name="FinalErr22"/>
            <w:bookmarkStart w:id="562" w:name="FinalErr22"/>
            <w:bookmarkEnd w:id="562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63" w:name="Pass22"/>
            <w:bookmarkStart w:id="564" w:name="Pass22"/>
            <w:bookmarkEnd w:id="564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65" w:name="No23"/>
            <w:bookmarkStart w:id="566" w:name="No23"/>
            <w:bookmarkEnd w:id="566"/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67" w:name="SeatNo23"/>
            <w:bookmarkStart w:id="568" w:name="SeatNo23"/>
            <w:bookmarkEnd w:id="568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69" w:name="Name23"/>
            <w:bookmarkStart w:id="570" w:name="Name23"/>
            <w:bookmarkEnd w:id="570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1" w:name="SubjectNo23"/>
            <w:bookmarkStart w:id="572" w:name="SubjectNo23"/>
            <w:bookmarkEnd w:id="572"/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3" w:name="StudentID23"/>
            <w:bookmarkStart w:id="574" w:name="StudentID23"/>
            <w:bookmarkEnd w:id="574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5" w:name="IME23"/>
            <w:bookmarkStart w:id="576" w:name="IME23"/>
            <w:bookmarkEnd w:id="576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7" w:name="Score23"/>
            <w:bookmarkStart w:id="578" w:name="Score23"/>
            <w:bookmarkEnd w:id="578"/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9" w:name="Err23"/>
            <w:bookmarkStart w:id="580" w:name="Err23"/>
            <w:bookmarkEnd w:id="580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81" w:name="SkillScore23"/>
            <w:bookmarkStart w:id="582" w:name="SkillScore23"/>
            <w:bookmarkEnd w:id="582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83" w:name="SkillErr23"/>
            <w:bookmarkStart w:id="584" w:name="SkillErr23"/>
            <w:bookmarkEnd w:id="584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85" w:name="TotalScore23"/>
            <w:bookmarkStart w:id="586" w:name="TotalScore23"/>
            <w:bookmarkEnd w:id="586"/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87" w:name="FinalErr23"/>
            <w:bookmarkStart w:id="588" w:name="FinalErr23"/>
            <w:bookmarkEnd w:id="588"/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89" w:name="Pass23"/>
            <w:bookmarkStart w:id="590" w:name="Pass23"/>
            <w:bookmarkEnd w:id="590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bookmarkStart w:id="591" w:name="TotalPeople"/>
            <w:bookmarkEnd w:id="591"/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bookmarkStart w:id="592" w:name="TestPeople"/>
            <w:bookmarkEnd w:id="592"/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bookmarkStart w:id="593" w:name="LostPeople"/>
            <w:bookmarkEnd w:id="593"/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bookmarkStart w:id="594" w:name="PassPeople"/>
            <w:bookmarkEnd w:id="594"/>
            <w:r>
              <w:rPr/>
              <w:t>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bookmarkStart w:id="595" w:name="UnPassPeople"/>
            <w:bookmarkEnd w:id="595"/>
            <w:r>
              <w:rPr/>
              <w:t>不合格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bookmarkStart w:id="596" w:name="PassPerson"/>
            <w:bookmarkEnd w:id="596"/>
            <w:r>
              <w:rPr/>
              <w:t>合格率：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bookmarkStart w:id="597" w:name="LV3"/>
            <w:bookmarkEnd w:id="597"/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bookmarkStart w:id="598" w:name="LV2"/>
            <w:bookmarkEnd w:id="598"/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bookmarkStart w:id="599" w:name="LV1"/>
            <w:bookmarkEnd w:id="599"/>
            <w:r>
              <w:rPr/>
              <w:t>實用級：</w:t>
            </w:r>
            <w:r>
              <w:rPr/>
              <w:t>1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bookmarkStart w:id="600" w:name="page"/>
            <w:bookmarkEnd w:id="600"/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bookmarkStart w:id="601" w:name="Tpage"/>
            <w:bookmarkEnd w:id="601"/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書處理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外四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于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宇希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0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2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5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書處理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企三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豪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1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伊婷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2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碩娟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3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席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佳勳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3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子齊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4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席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潔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4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羿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5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子雯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0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席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子怡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0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閔喻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0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紋萱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0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8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3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5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37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書處理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國四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子薇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0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1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書處理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會二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珮慈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0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庭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R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0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孟苓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0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3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2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書處理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夜四技企二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怡安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954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裝置作業系統應用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夜四技企五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千榕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系統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二技資管一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秀娟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系統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企二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亮妍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4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系統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企三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柏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1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千倪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3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家瑩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欣晏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奕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0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高毅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0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6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3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5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系統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企五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雨桐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系統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夜二技財稅二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劍瓊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統管理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夜四技企五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千榕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案管理概論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夜二技財稅三Ａ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韋成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837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庫管理系統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資三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玉璇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0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郁善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2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商務概論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二技資管一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秀娟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商務概論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企二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亮妍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4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商務概論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企三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柏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.85501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伊婷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2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席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千倪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3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允如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4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家瑩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欣晏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高毅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8550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6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1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2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66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商務概論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四技企管二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汶君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商務概論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夜四技企二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佩宜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954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芳妤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954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2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試算表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企四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珮如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芳舒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2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2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試算表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國四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子薇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0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1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試算表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夜四技企二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揚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品淳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954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君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954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3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2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33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2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簡報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二技商務二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彥甄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0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宜霖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0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2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5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簡報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外五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承雅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70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1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簡報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外四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乃玄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0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于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2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簡報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企五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佳欣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梓玲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2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2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簡報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企四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筱薇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簡報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四技企管一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僅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50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1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簡報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四技企管二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薇如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詩涵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0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筱筑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0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3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頁標記語言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二技資管一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愛樺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51030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際網路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企三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豪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1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薰淳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3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佳勳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3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潔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04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維璽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e+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子雯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0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欣平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0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冠穎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0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筱翔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0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子怡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0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1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3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7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際網路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夜四技企二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雪漪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家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954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資珆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954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3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際網路及行動通訊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企一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馮斯雅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開翔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蕙心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怡慧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鄧意蓁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宏毅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采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嫺慧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彥良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雅云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育樺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筑云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文迪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倩婷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宇珊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晧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哲豪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曉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雅筑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心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侑群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2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21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2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2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際網路及行動通訊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五專企二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宜姍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稚評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則興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3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22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866"/>
        <w:gridCol w:w="866"/>
        <w:gridCol w:w="1387"/>
        <w:gridCol w:w="1135"/>
        <w:gridCol w:w="709"/>
        <w:gridCol w:w="195"/>
        <w:gridCol w:w="798"/>
        <w:gridCol w:w="708"/>
        <w:gridCol w:w="307"/>
        <w:gridCol w:w="969"/>
        <w:gridCol w:w="567"/>
        <w:gridCol w:w="313"/>
        <w:gridCol w:w="610"/>
        <w:gridCol w:w="652"/>
        <w:gridCol w:w="143"/>
        <w:gridCol w:w="223"/>
        <w:gridCol w:w="12"/>
      </w:tblGrid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際網路及行動通訊　技能認證　－　班級成績單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　　國立台北商業技術學院　考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2011/10/29</w:t>
            </w:r>
            <w:r>
              <w:rPr/>
              <w:t>　　　　班級：夜四技企二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何凡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1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9" w:right="-9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佩宜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954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怡青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954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芳妤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954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孟蓉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954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欣曄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954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怡靜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954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闕佳柔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954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751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報名人數：</w:t>
            </w:r>
            <w:r>
              <w:rPr/>
              <w:t>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到考人數：</w:t>
            </w:r>
            <w:r>
              <w:rPr/>
              <w:t>8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fldChar w:fldCharType="begin"/>
            </w:r>
            <w:r>
              <w:rPr/>
              <w:instrText xml:space="preserve"> DATE \@"yyyy\/M\/d" </w:instrText>
            </w:r>
            <w:r>
              <w:rPr/>
              <w:fldChar w:fldCharType="separate"/>
            </w:r>
            <w:r>
              <w:rPr/>
              <w:t>2026/7/31</w:t>
            </w:r>
            <w:r>
              <w:rPr/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/</w:t>
            </w:r>
            <w:r>
              <w:rPr/>
              <w:t>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27" w:right="22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0:00Z</dcterms:created>
  <dc:creator>Bowling</dc:creator>
  <dc:description/>
  <cp:keywords/>
  <dc:language>en-US</dc:language>
  <cp:lastModifiedBy>國立臺北商業技術學院</cp:lastModifiedBy>
  <cp:lastPrinted>2008-12-23T13:50:00Z</cp:lastPrinted>
  <dcterms:modified xsi:type="dcterms:W3CDTF">2011-11-17T08:40:00Z</dcterms:modified>
  <cp:revision>2</cp:revision>
  <dc:subject/>
  <dc:title>名次</dc:title>
</cp:coreProperties>
</file>