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　試場：電腦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宇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宛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婉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姿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湘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妤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郁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馨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宜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詩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欣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唯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博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宇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育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治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雅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欣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欣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博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　試場：電腦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湘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雪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旭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怡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千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凱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乃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閔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宜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立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雅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政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文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三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國三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國四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商業經營科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商業經營科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葳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商業經營科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商資料處理科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雨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嘸蝦米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0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2:00Z</dcterms:created>
  <dc:creator>Bowling</dc:creator>
  <dc:description/>
  <cp:keywords/>
  <dc:language>en-US</dc:language>
  <cp:lastModifiedBy>國立臺北商業技術學院</cp:lastModifiedBy>
  <dcterms:modified xsi:type="dcterms:W3CDTF">2011-10-21T11:12:00Z</dcterms:modified>
  <cp:revision>2</cp:revision>
  <dc:subject/>
  <dc:title>英文輸入　技能測驗　－　班級成績總表</dc:title>
</cp:coreProperties>
</file>