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鍵輸入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台北商業技術學院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:50:00 - </w:t>
            </w:r>
            <w:r>
              <w:rPr/>
              <w:t>　試場：電腦教室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馨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子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博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湘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一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立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專企五甲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雨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四技企一乙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之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F </w:t>
            </w:r>
            <w:r>
              <w:rPr/>
              <w:t>數字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29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9:00Z</dcterms:created>
  <dc:creator>Bowling</dc:creator>
  <dc:description/>
  <cp:keywords/>
  <dc:language>en-US</dc:language>
  <cp:lastModifiedBy>國立臺北商業技術學院</cp:lastModifiedBy>
  <dcterms:modified xsi:type="dcterms:W3CDTF">2011-10-21T11:09:00Z</dcterms:modified>
  <cp:revision>2</cp:revision>
  <dc:subject/>
  <dc:title>英文輸入　技能測驗　－　班級成績總表</dc:title>
</cp:coreProperties>
</file>