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8"/>
        <w:gridCol w:w="1612"/>
        <w:gridCol w:w="1440"/>
        <w:gridCol w:w="2880"/>
        <w:gridCol w:w="1288"/>
      </w:tblGrid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台北商業技術學院　考場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100/12/24</w:t>
            </w:r>
            <w:r>
              <w:rPr/>
              <w:t>　測驗時間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:00:00 - </w:t>
            </w:r>
            <w:r>
              <w:rPr/>
              <w:t>　試場：</w:t>
            </w:r>
            <w:r>
              <w:rPr/>
              <w:t>504</w:t>
            </w:r>
            <w:r>
              <w:rPr/>
              <w:t>教室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技企管一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鈺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嘸蝦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外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欣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外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婉</w:t>
            </w:r>
            <w:r>
              <w:rPr/>
              <w:t>?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外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思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外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淳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外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  <w:r>
              <w:rPr/>
              <w:t>馨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外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依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外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明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雅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郁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姵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馨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妤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宇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雅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子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欣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佳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映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佳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博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品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厚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馮斯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嘉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音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台北商業技術學院　考場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100/12/24</w:t>
            </w:r>
            <w:r>
              <w:rPr/>
              <w:t>　測驗時間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:00:00 - </w:t>
            </w:r>
            <w:r>
              <w:rPr/>
              <w:t>　試場：</w:t>
            </w:r>
            <w:r>
              <w:rPr/>
              <w:t>504</w:t>
            </w:r>
            <w:r>
              <w:rPr/>
              <w:t>教室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佳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津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凱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安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孟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郁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二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惟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會二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宜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二技會資三</w:t>
            </w:r>
            <w:r>
              <w:rPr/>
              <w:t>A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珮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商資料處理科二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仰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商資料處理科二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品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商資料處理科二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商資料處理科二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妤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商資料處理科二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君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商資料處理科二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珈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商資料處理科二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陽明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0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rPr/>
    </w:pPr>
    <w:r>
      <w:rPr/>
    </w:r>
  </w:p>
  <w:tbl>
    <w:tblPr>
      <w:tblW w:w="108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6"/>
      <w:gridCol w:w="5494"/>
    </w:tblGrid>
    <w:tr>
      <w:trPr/>
      <w:tc>
        <w:tcPr>
          <w:tcW w:w="5306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yyyy\/M\/d" </w:instrText>
          </w:r>
          <w:r>
            <w:rPr/>
            <w:fldChar w:fldCharType="separate"/>
          </w:r>
          <w:r>
            <w:rPr/>
            <w:t>2026/7/31</w:t>
          </w:r>
          <w:r>
            <w:rPr/>
            <w:fldChar w:fldCharType="end"/>
          </w:r>
        </w:p>
      </w:tc>
      <w:tc>
        <w:tcPr>
          <w:tcW w:w="5494" w:type="dxa"/>
          <w:tcBorders/>
        </w:tcPr>
        <w:p>
          <w:pPr>
            <w:pStyle w:val="Footer"/>
            <w:jc w:val="right"/>
            <w:rPr/>
          </w:pPr>
          <w:r>
            <w:rPr/>
            <w:t>頁</w:t>
          </w:r>
          <w:r>
            <w:rPr>
              <w:rFonts w:eastAsia="Times New Roman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59:00Z</dcterms:created>
  <dc:creator>Bowling</dc:creator>
  <dc:description/>
  <cp:keywords/>
  <dc:language>en-US</dc:language>
  <cp:lastModifiedBy>國立臺北商業技術學院</cp:lastModifiedBy>
  <dcterms:modified xsi:type="dcterms:W3CDTF">2011-12-19T11:59:00Z</dcterms:modified>
  <cp:revision>2</cp:revision>
  <dc:subject/>
  <dc:title>英文輸入　技能測驗　－　班級成績總表</dc:title>
</cp:coreProperties>
</file>