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1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技企管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鈺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郁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妤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宇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欣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宇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映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厚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閔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侑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宏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斯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稚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蕙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則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開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意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1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采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健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D8D8D8" w:val="clear"/>
              </w:rPr>
              <w:t>E3</w:t>
            </w:r>
            <w:r>
              <w:rPr>
                <w:sz w:val="14"/>
                <w:szCs w:val="14"/>
                <w:shd w:fill="D8D8D8" w:val="clear"/>
              </w:rPr>
              <w:t>改</w:t>
            </w:r>
            <w:r>
              <w:rPr>
                <w:sz w:val="14"/>
                <w:szCs w:val="14"/>
                <w:shd w:fill="D8D8D8" w:val="clear"/>
              </w:rPr>
              <w:t>13:00,503</w:t>
            </w:r>
            <w:r>
              <w:rPr>
                <w:sz w:val="14"/>
                <w:szCs w:val="14"/>
                <w:shd w:fill="D8D8D8" w:val="clear"/>
              </w:rPr>
              <w:t>教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嫺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雅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4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育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筑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文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旻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子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庭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毓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倩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宇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文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哲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俊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俊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心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紹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杰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?</w:t>
            </w:r>
            <w:r>
              <w:rPr/>
              <w:t>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四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芳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國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彥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國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玉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二技財稅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劍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4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二技會資三</w:t>
            </w:r>
            <w:r>
              <w:rPr/>
              <w:t>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珮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仰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妤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君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珈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1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Bowling</dc:creator>
  <dc:description/>
  <cp:keywords/>
  <dc:language>en-US</dc:language>
  <cp:lastModifiedBy>國立臺北商業技術學院</cp:lastModifiedBy>
  <dcterms:modified xsi:type="dcterms:W3CDTF">2011-12-22T13:14:00Z</dcterms:modified>
  <cp:revision>5</cp:revision>
  <dc:subject/>
  <dc:title>英文輸入　技能測驗　－　班級成績總表</dc:title>
</cp:coreProperties>
</file>